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т 09.08.2013г. № 3-9/18з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упление доходов в местный бюджет на 2013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47"/>
        <w:gridCol w:w="1782"/>
      </w:tblGrid>
      <w:tr>
        <w:trPr>
          <w:trHeight w:val="13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 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13 год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383,9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4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4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5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5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виде стоимости патента в связи с применением упрощенной системы налогообложения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</w:t>
            </w:r>
          </w:p>
        </w:tc>
      </w:tr>
      <w:tr>
        <w:trPr>
          <w:trHeight w:val="9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,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10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расположенномув границах городского округа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0,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 0102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00,0</w:t>
            </w:r>
          </w:p>
        </w:tc>
      </w:tr>
      <w:tr>
        <w:trPr>
          <w:trHeight w:val="5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</w:t>
            </w:r>
          </w:p>
        </w:tc>
      </w:tr>
      <w:tr>
        <w:trPr>
          <w:trHeight w:val="136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978,9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6,0</w:t>
            </w:r>
          </w:p>
        </w:tc>
      </w:tr>
      <w:tr>
        <w:trPr>
          <w:trHeight w:val="23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9,0</w:t>
            </w:r>
          </w:p>
        </w:tc>
      </w:tr>
      <w:tr>
        <w:trPr>
          <w:trHeight w:val="16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579,0</w:t>
            </w:r>
          </w:p>
        </w:tc>
      </w:tr>
      <w:tr>
        <w:trPr>
          <w:trHeight w:val="11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5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5024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0,0</w:t>
            </w:r>
          </w:p>
        </w:tc>
      </w:tr>
      <w:tr>
        <w:trPr>
          <w:trHeight w:val="17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1 0503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,0</w:t>
            </w:r>
          </w:p>
        </w:tc>
      </w:tr>
      <w:tr>
        <w:trPr>
          <w:trHeight w:val="11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,0</w:t>
            </w:r>
          </w:p>
        </w:tc>
      </w:tr>
      <w:tr>
        <w:trPr>
          <w:trHeight w:val="3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700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8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701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11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2,9</w:t>
            </w:r>
          </w:p>
        </w:tc>
      </w:tr>
      <w:tr>
        <w:trPr>
          <w:trHeight w:val="6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находящегося в собственности городских округов (найм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7,0</w:t>
            </w:r>
          </w:p>
        </w:tc>
      </w:tr>
      <w:tr>
        <w:trPr>
          <w:trHeight w:val="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1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7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3 02994 04 0000 13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 бюджетов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7,0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0000 00 0000 000 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52,0</w:t>
            </w:r>
          </w:p>
        </w:tc>
      </w:tr>
      <w:tr>
        <w:trPr>
          <w:trHeight w:val="199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9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2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0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2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статьями. 116, 117, 118, 119.1 пунктами 1 и 2 статьи 120, статьями 125, 126, 128, 129, 129.1, 132, 133,134,135,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0303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21040 04 0000 140 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2506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нежные взыскания (штрафы) за нарушение земельного законодательства.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28000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0013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0030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3040 04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43000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90000 00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35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90040 04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35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5,0</w:t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05000 00 0000 18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05040 04 0000 18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339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72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6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41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88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0,9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102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145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8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4 710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67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127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0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21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3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02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03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округ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54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04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детей-сирот и детей, оставшихся без попечения родителей в учреждениях образования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3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06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разование и обеспечение деятельности комиссий по делам несовершеннолетних и защите их пра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1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здание и обеспечение деятельности административных комисси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1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рганизацию и осуществление деятельности по опеке и попечительству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3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4 722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4 7222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на вознаграждение, причитающееся приемному родителю, в части финансирования расходов на вознаграждение, причитающееся приемному родителю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8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4 7223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4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3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отдыха и оздоровление дете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58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3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организацию и обеспечение  отдыха  и оздоровление детей (за исключением организации отдыха детей в каникулярное время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4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32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тдых и оздоровление детей-сирот и детей, оставшихся без попечения родителе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4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образовательных в образовательных организациях, реализующих основную общеобразовательную программу дошкольного   образования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27,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78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0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19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7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9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025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04 7314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93,6</w:t>
            </w:r>
          </w:p>
        </w:tc>
      </w:tr>
      <w:tr>
        <w:trPr>
          <w:trHeight w:val="1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722,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9">
    <w:name w:val="xl49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/>
  </w:style>
  <w:style w:type="paragraph" w:styleId="Xl52">
    <w:name w:val="xl52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57">
    <w:name w:val="xl5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4:00Z</dcterms:created>
  <dc:creator>ws403</dc:creator>
  <dc:description/>
  <cp:keywords/>
  <dc:language>en-US</dc:language>
  <cp:lastModifiedBy>Бикметова А.А.</cp:lastModifiedBy>
  <cp:lastPrinted>2013-08-06T16:43:00Z</cp:lastPrinted>
  <dcterms:modified xsi:type="dcterms:W3CDTF">2013-08-06T10:44:00Z</dcterms:modified>
  <cp:revision>13</cp:revision>
  <dc:subject/>
  <dc:title> </dc:title>
</cp:coreProperties>
</file>